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28. března 2011</w:t>
      </w:r>
    </w:p>
    <w:p>
      <w:pPr>
        <w:pStyle w:val="Heading3"/>
        <w:spacing w:lineRule="auto" w:line="252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spacing w:lineRule="auto" w:line="252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riptych fotografa Jana Hodače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čtvrtek 24. března 2011 se ve veřejně přístupných prostorách Českého statistického úřadu uskutečnila vernisáž výstavy fotografií mosteckého rodáka Jana Hodače. Výstavu uvedla předsedkyně ČSÚ Iva Ritschelová a mezi hosty nechyběl ani jeden z nejznámějších českých uměleckých fotografů Jan Saudek. Výstava je veřejnosti volně přístupná do konce dubna 2011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iptych </w:t>
      </w:r>
      <w:r>
        <w:rPr>
          <w:rFonts w:cs="Arial" w:ascii="Arial" w:hAnsi="Arial"/>
          <w:b/>
          <w:sz w:val="20"/>
          <w:szCs w:val="20"/>
        </w:rPr>
        <w:t>Hory Doly, Fabrica Bohemica a Krušné hory mystické</w:t>
      </w:r>
      <w:r>
        <w:rPr>
          <w:rFonts w:cs="Arial" w:ascii="Arial" w:hAnsi="Arial"/>
          <w:sz w:val="20"/>
          <w:szCs w:val="20"/>
        </w:rPr>
        <w:t xml:space="preserve"> představuje dva různorodé, ale prolínající se světy severních Čech - industriální prostředí ústeckého kraje a severočeskou krajinu. Profesionální zručnost, kreativní nápaditost a atmosféra krajiny, kterou autor prostřednictvím fotografií přibližuje, je dokladem různorodosti jeho díla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Fonts w:cs="Arial" w:ascii="Arial" w:hAnsi="Arial"/>
          <w:b/>
          <w:sz w:val="20"/>
          <w:szCs w:val="20"/>
        </w:rPr>
        <w:t>Fabrica Bohemica</w:t>
      </w:r>
      <w:r>
        <w:rPr>
          <w:rFonts w:cs="Arial" w:ascii="Arial" w:hAnsi="Arial"/>
          <w:sz w:val="20"/>
          <w:szCs w:val="20"/>
        </w:rPr>
        <w:t xml:space="preserve"> vychází z autorovy dlouhodobé koncepce filozofického vnímání krajiny, zejména té severočeské. V tomto cyklu představuje krajinu prostřednictvím vybraných fabrik, industriálních dominant, které jsou součástí našeho svě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brica-bohemica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yklus </w:t>
      </w:r>
      <w:r>
        <w:rPr>
          <w:rFonts w:cs="Arial" w:ascii="Arial" w:hAnsi="Arial"/>
          <w:b/>
          <w:sz w:val="20"/>
          <w:szCs w:val="20"/>
        </w:rPr>
        <w:t>Hory Doly</w:t>
      </w:r>
      <w:r>
        <w:rPr>
          <w:rFonts w:cs="Arial" w:ascii="Arial" w:hAnsi="Arial"/>
          <w:sz w:val="20"/>
          <w:szCs w:val="20"/>
        </w:rPr>
        <w:t xml:space="preserve"> ztvárňuje krajinu a její proměny. „Když jsem začal na projektu Hory Doly pracovat, zjistil jsem, že Josef Sudek kdysi chodil podobnými místy. Jdu v jeho stopách a inspirován jím a svým vztahem ke zdejší krajině se snažím současnou technikou zachytit svůj vjem z míst, kde fotografoval člověk, jehož díla si nesmírně vážím“, říká fotogra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ory-doly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ušné hory mystické</w:t>
      </w:r>
      <w:r>
        <w:rPr>
          <w:rFonts w:cs="Arial" w:ascii="Arial" w:hAnsi="Arial"/>
          <w:sz w:val="20"/>
          <w:szCs w:val="20"/>
        </w:rPr>
        <w:t xml:space="preserve"> je fotografický projekt, který představuje netradiční krásu těchto hor. Líbeznost pralesních podhorských lesů, skály, bučiny – to vše je námětem fotografií, z kterých opravdu dýchá mystická atmosfé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tograf </w:t>
      </w:r>
      <w:r>
        <w:rPr>
          <w:rFonts w:cs="Arial" w:ascii="Arial" w:hAnsi="Arial"/>
          <w:b/>
          <w:sz w:val="20"/>
          <w:szCs w:val="20"/>
        </w:rPr>
        <w:t>Jan Hodač</w:t>
      </w:r>
      <w:r>
        <w:rPr>
          <w:rFonts w:cs="Arial" w:ascii="Arial" w:hAnsi="Arial"/>
          <w:sz w:val="20"/>
          <w:szCs w:val="20"/>
        </w:rPr>
        <w:t xml:space="preserve"> (*1981) většinu své dosavadní tvorby zasvětil rodnému kraji. Participuje na propagaci strukturálních fondů EU, podílí se na aktivitách směřujících ke zlepšení image a rozvoji cestovního ruchu v Ústeckém kraji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odac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áš Chrámeck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tografii zleva: J. Hodač, I. Ritschelová, J. Saudek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737 280 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-bohemica.cz/" TargetMode="External"/><Relationship Id="rId3" Type="http://schemas.openxmlformats.org/officeDocument/2006/relationships/hyperlink" Target="http://www.hory-doly.com/" TargetMode="External"/><Relationship Id="rId4" Type="http://schemas.openxmlformats.org/officeDocument/2006/relationships/hyperlink" Target="http://www.hodac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6:00Z</dcterms:created>
  <dc:creator>Prorok</dc:creator>
  <dc:description/>
  <cp:keywords/>
  <dc:language>en-US</dc:language>
  <cp:lastModifiedBy>Chramecky3167</cp:lastModifiedBy>
  <cp:lastPrinted>2011-03-24T15:36:00Z</cp:lastPrinted>
  <dcterms:modified xsi:type="dcterms:W3CDTF">2011-03-28T11:59:00Z</dcterms:modified>
  <cp:revision>3</cp:revision>
  <dc:subject/>
  <dc:title> </dc:title>
</cp:coreProperties>
</file>